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25 tháng 10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6/10/2015 đến 01/11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Bồ sung, hoàn thiện hồ sơ “Giảng viên trẻ tiêu biểu” tham dự cấp Thàn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+ Chuẩn bị </w:t>
      </w:r>
      <w:r>
        <w:rPr>
          <w:rFonts w:cs="Times New Roman" w:ascii="Times New Roman" w:hAnsi="Times New Roman"/>
          <w:sz w:val="24"/>
          <w:szCs w:val="24"/>
        </w:rPr>
        <w:t>nội dung</w:t>
      </w:r>
      <w:r>
        <w:rPr>
          <w:rFonts w:cs="Times New Roman" w:ascii="Times New Roman" w:hAnsi="Times New Roman"/>
          <w:b/>
          <w:sz w:val="24"/>
          <w:szCs w:val="24"/>
        </w:rPr>
        <w:t xml:space="preserve"> chương trình giao lưu với thành viên Tàu Thanh niên Đông Nam Á &amp; Nhật Bản</w:t>
      </w:r>
      <w:r>
        <w:rPr>
          <w:rFonts w:cs="Times New Roman" w:ascii="Times New Roman" w:hAnsi="Times New Roman"/>
          <w:sz w:val="24"/>
          <w:szCs w:val="24"/>
        </w:rPr>
        <w:t xml:space="preserve"> năm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iểm tra tài chính cơ sở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+ Hội nghị kiện toàn nhân sự cơ sở Đoàn – Hội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850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6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TP: đ/c Thái, Thân, Ngoạn, Trường, Uyên, Huấn, Nga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kiểm tra công tác chuẩn bị của nhóm tổ chức các chương trình giao lưu với thành viên Tàu Thanh niên Đông Nam Á năm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P: đ/c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2 Thành Đoàn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việc về việc Đại hội LCH khoa Cơ khí Chế tạo máy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đ/c Trường, Ti, Minh Vũ, BCH LCH khoa Cơ khí máy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ọp Ban tổ chức, Ủy ban Kiểm tra Đoàn trường</w:t>
              <w:br/>
            </w:r>
            <w:r>
              <w:rPr>
                <w:rFonts w:cs="Times New Roman" w:ascii="Times New Roman" w:hAnsi="Times New Roman"/>
                <w:i/>
              </w:rPr>
              <w:t>(TP: Đ/c Thân, thành viên BTC, UBKT và CTV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7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với các đơn v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àm việc với đai diện EBIV về công tác tài trợ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Đ.c Ngoạn, Trường, Minh Vũ, Công Than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P Phó Bí th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VP giúp chuẩn bị bàn ghế và nước uống)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và  đội trưởng các đội tham gia để triển khai kế hoạch văn nghệ truyền thố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TP: A.Thưởng, A. Hữu, Trường, Ban phong trào, Trưởng đoàn các đơn vị tham gi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</w:tc>
      </w:tr>
      <w:tr>
        <w:trPr>
          <w:trHeight w:val="91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p BTC cấp trường chuẩn bị nội dung</w:t>
            </w:r>
            <w:r>
              <w:rPr>
                <w:rFonts w:cs="Times New Roman" w:ascii="Times New Roman" w:hAnsi="Times New Roman"/>
                <w:b/>
              </w:rPr>
              <w:t xml:space="preserve"> giao lưu với thành viên Tàu Thanh niên Đông Nam Á &amp; Nhật Bản</w:t>
            </w:r>
            <w:r>
              <w:rPr>
                <w:rFonts w:cs="Times New Roman" w:ascii="Times New Roman" w:hAnsi="Times New Roman"/>
              </w:rPr>
              <w:t xml:space="preserve"> năm 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Ngoạn, Phương Ly, Ngọc Yến, Thới, Trọ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8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ự kiến) Làm việc nhân sự LCH Sinh viên KTX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rường, Minh Vũ, BQL Ký túc xá, nhân sự dự kiến LCH KTX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X D1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học tập Đoàn trường về các chương trình hoạt động trọng tâm trong học kỳ 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Ngoạn, Duy Khánh, Hoàng Du, Nguyễn Thới, Tiến Bình, Thanh Hiền (?)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4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àn về kế hoạch tổ chức kỷ niệm 85 năm ngày thành lập Đoàn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ác đ/c phụ trách Đội Thanh niên xung kích các cơ sở Đoàn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ân, đại diện các đ/c phụ trách của cơ sở Đoà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VP gọi nhắc các cơ sở chuẩn bị báo cáo tiến độ thành lập, hoạt động của đội TNXK đơn vị mình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9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công tác thu chi tại cơ sở LCH khoa Ngoại ngữ, CLB Kỹ nă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rường, Ti, Ngọc Vũ, Yến, BCH LCH khoa Ngoại ngữ, BCN CLB Kỹ nă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góp ý Dự thảo Kế hoạch Xuân tình nguyện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P: đ/c Trường, Minh Vũ, Yế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2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chủ nhiệm CLB Cán bộ Đoàn</w:t>
              <w:br/>
            </w:r>
            <w:r>
              <w:rPr>
                <w:rFonts w:cs="Times New Roman" w:ascii="Times New Roman" w:hAnsi="Times New Roman"/>
                <w:i/>
              </w:rPr>
              <w:t>TP: Đ/c Thân, BCN CLB Cán bộ Đoà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  <w:br/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9700" cy="1397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 Lễ dâng hoa báo công và khai mạc Liên hoan Bí thư chi đoàn giỏi toàn thành năm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P: đ/c Thân, Cường, Trường 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t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Chí Minh chi nhánh TP. Hồ Chí Minh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công tác thu chi tại cơ sở Đội Công tác Xã hội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rường, Ti, Ngọc Vũ, Yến, BĐH Đội CTX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tổ truyền thông về công tác thông tin tuyên truyền, xây dựng nội dung website Đoàn – Hộ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Thân, Nga, Cường, thành viên tổ truyền thông, thành viên Ban tuyên giáo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hộ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đ/c Thá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</w:tc>
      </w:tr>
      <w:tr>
        <w:trPr>
          <w:trHeight w:val="1194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rại cho lớp Đoàn viên ưu tú tham gia lớp nhận thức Đảng 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Uyê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ủ ch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mạc ngày Hội thanh niên khỏe lần 1 năm học 2015 –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Hùng, Sơn, Ban Phong trào, Sinh viên đăng ký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vận động, khuôn viê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lớp 6 bài Lý luận Chính trị cho khoa CNM&amp;T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5:00Z</dcterms:created>
  <dc:creator>TruongNgocDoQuyen</dc:creator>
  <dc:description/>
  <cp:keywords/>
  <dc:language>en-US</dc:language>
  <cp:lastModifiedBy>Truong Nguyen</cp:lastModifiedBy>
  <cp:lastPrinted>2015-06-29T06:58:00Z</cp:lastPrinted>
  <dcterms:modified xsi:type="dcterms:W3CDTF">2015-10-26T01:22:00Z</dcterms:modified>
  <cp:revision>94</cp:revision>
  <dc:subject/>
  <dc:title/>
</cp:coreProperties>
</file>